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/>
          <w:sz w:val="28"/>
          <w:szCs w:val="28"/>
        </w:rPr>
        <w:t>西安培华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校级立项科研课题一览表</w:t>
      </w:r>
    </w:p>
    <w:p>
      <w:pPr>
        <w:pStyle w:val="Normal"/>
        <w:spacing w:before="156" w:after="0"/>
        <w:ind w:left="-78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重点项目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/>
        <w:t>个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44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性素质教育发展方向与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沙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代陕籍作家及其作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宽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</w:tc>
      </w:tr>
    </w:tbl>
    <w:p>
      <w:pPr>
        <w:pStyle w:val="Normal"/>
        <w:spacing w:before="312" w:after="0"/>
        <w:ind w:left="1" w:hanging="219"/>
        <w:rPr/>
      </w:pPr>
      <w:r>
        <w:rPr/>
        <w:t>2.</w:t>
      </w:r>
      <w:r>
        <w:rPr/>
        <w:t>一般项目（</w:t>
      </w:r>
      <w:r>
        <w:rPr/>
        <w:t>31</w:t>
      </w:r>
      <w:r>
        <w:rPr/>
        <w:t>个）</w:t>
      </w:r>
    </w:p>
    <w:tbl>
      <w:tblPr>
        <w:tblW w:w="83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57"/>
        <w:gridCol w:w="1364"/>
        <w:gridCol w:w="1400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汉语言文学本科专业教学改革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  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办高校会计专业实践教学体系研究与探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沛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办高校财务管理专业发展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郭琳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提高会计专业学生实践操作能力的探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冯芙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《会计电算化》课程教学改革与实践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丽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《统计学》、《基础会计学》、《资产评估》课程相互影响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宋晓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办院校会计专业应用型人才培养模式特色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屈  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办高校《西方经济学》实践教学方法改进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  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经济与贸易专业应用型本科实行“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sz w:val="24"/>
              </w:rPr>
              <w:t>1”</w:t>
            </w:r>
            <w:r>
              <w:rPr>
                <w:rFonts w:ascii="黑体;SimHei" w:hAnsi="黑体;SimHei" w:cs="宋体;SimSun" w:eastAsia="黑体;SimHei"/>
                <w:sz w:val="24"/>
              </w:rPr>
              <w:t>培养模式的实践与探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亚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代广告艺术设计中创意思潮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  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模拟数字电路芯片逻辑测试仪更新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郝云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提高学生应用能力为重深化《大学计算机基础》课程改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毛莉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教学团队，提高教学质量和师资水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忍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职高专《数据结构》</w:t>
            </w:r>
            <w:hyperlink r:id="rId2" w:tgtFrame="_blank">
              <w:r>
                <w:rPr>
                  <w:rStyle w:val="InternetLink"/>
                  <w:rFonts w:ascii="黑体;SimHei" w:hAnsi="黑体;SimHei" w:eastAsia="黑体;SimHei"/>
                  <w:sz w:val="24"/>
                </w:rPr>
                <w:t>课程实践教学改革与探索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严亚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实验设备管理系统研究与试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玉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《信号与系统》课程虚拟实验教学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群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园网络为师生服务的实践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蒯国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课程优化中培养实用型护理专业人才的探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飒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促进专科教学——《病理学》实验课程改革探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史  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本女性文化研究——以日语教学为视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曹长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美教育以探索学习兴趣重要性的比较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  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性主义思潮对现代女性教育阶段性影响的调查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  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研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大学英语合班交叉授课模式试验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立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子学院思想政治教育实效性探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  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青年亚文化对大学生思想政治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</w:t>
            </w:r>
            <w:r>
              <w:rPr>
                <w:rFonts w:ascii="黑体;SimHei" w:hAnsi="黑体;SimHei" w:eastAsia="黑体;SimHei"/>
                <w:bCs/>
                <w:sz w:val="24"/>
              </w:rPr>
              <w:t>育的影响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沈永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马克思主义妇女观与民办高校女大学生思想政治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潘迎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生网络创业的地域因素分析及对策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樊  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好培华学报的措施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亚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办高校大学语文教材改革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贾  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国夫妻离婚房产分割问题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庆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陕西省现代服务业发展模式研究——基于产业集群视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宏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0911A/2010008/351127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8:00Z</dcterms:created>
  <dc:creator>微软用户</dc:creator>
  <dc:description/>
  <cp:keywords/>
  <dc:language>en-US</dc:language>
  <cp:lastModifiedBy>微软用户</cp:lastModifiedBy>
  <dcterms:modified xsi:type="dcterms:W3CDTF">2012-10-12T07:24:00Z</dcterms:modified>
  <cp:revision>5</cp:revision>
  <dc:subject/>
  <dc:title/>
</cp:coreProperties>
</file>