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西安培华学院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月校级科研课题立项一览表</w:t>
      </w:r>
    </w:p>
    <w:p>
      <w:pPr>
        <w:pStyle w:val="Normal"/>
        <w:spacing w:before="156" w:after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6"/>
        <w:gridCol w:w="1194"/>
        <w:gridCol w:w="1323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类型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安培华学院教师思想政治状况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斗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深化我校应用型会计专业人才培养校企合作研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我校应用型会计专业《会计基础》课程内容改革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汪锁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安培华学院学生社团组织建设与科技活动实践探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崔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我校应用型会计专业毕业生素质要求实证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我校体质健康标准测试看我校大学生体质健康水平调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马德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我校“阳光体育”运动深化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于云服务模式的教育云管理服务在我校的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蒯国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运用互联网视频会议技术实施远程毕业答辩的探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西安培华学院图书馆信息资源建设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晓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民办高校图书馆数字化建设——以西安培华学院图书馆为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社会实践与志愿服务育人功能的实践与创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学生第二课堂的实践与创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办高校学风建设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爱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安培华学院大学生常见异常心理及防治对策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责任感养成的途径与方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战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女性教育课程体系特色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向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关于艺术教育对提高大学生审美和人文素质的研究与实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玉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实习基地建设与实践创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学生为本、全方位服务、引导大学生充分就业的实践与创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证书”制度在民办高校毕业生就业过程中的作用—以西安培华学院为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民办高校大学生职业生涯教育的现存问题及其对策研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菊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微软用户</dc:creator>
  <dc:description/>
  <cp:keywords/>
  <dc:language>en-US</dc:language>
  <cp:lastModifiedBy>微软用户</cp:lastModifiedBy>
  <dcterms:modified xsi:type="dcterms:W3CDTF">2012-10-12T09:51:00Z</dcterms:modified>
  <cp:revision>2</cp:revision>
  <dc:subject/>
  <dc:title/>
</cp:coreProperties>
</file>